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6"/>
          <w:szCs w:val="26"/>
        </w:rPr>
        <w:t>Załącznik nr 6 do regulaminu rekrutacji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</w:t>
      </w:r>
      <w:r>
        <w:rPr>
          <w:rFonts w:cs="Calibri" w:cstheme="minorHAnsi"/>
          <w:sz w:val="24"/>
          <w:szCs w:val="24"/>
        </w:rPr>
        <w:t xml:space="preserve">.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ŚWIADCZENIE O DOCHODACH KANDYDADATKI/KANDYDATA DO UDZIAŁ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PROJEKCIE PN.  „MIESZKANIE TRENINGOWE PSONI KOŁO W JAROSŁAWIU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 miesięczny dochód, w rozumieniu przepisów ustawy o pomocy społecznej, podzielony przez liczbę osób we wspólnym gospodarstwie domowym, obliczony za miesiąc …………………………, wynosił .............................................zł</w:t>
      </w:r>
      <w:r>
        <w:rPr>
          <w:rFonts w:cs="Calibri" w:cstheme="minorHAnsi"/>
          <w:i/>
          <w:i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 osobę w rodzini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zba osób we wspólnym gospodarstwie domowym wynosi ................ osób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                                                           ………………………………………………………………………………</w:t>
      </w:r>
      <w:r>
        <w:rPr>
          <w:rFonts w:cs="Calibri" w:cstheme="minorHAnsi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</w:t>
      </w:r>
      <w:r>
        <w:rPr>
          <w:rFonts w:cs="Calibri" w:cstheme="minorHAnsi"/>
          <w:sz w:val="24"/>
          <w:szCs w:val="24"/>
        </w:rPr>
        <w:t>(Data i  podpis kandyd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tki/kandydata/opiekuna prawnego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9DDA3C-F9BE-44BD-9276-88A5A7AC2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2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0:00Z</dcterms:created>
  <dc:creator>Magda</dc:creator>
  <dc:description/>
  <dc:language>en-US</dc:language>
  <cp:lastModifiedBy>K.Wegrzyn</cp:lastModifiedBy>
  <cp:lastPrinted>2020-07-17T07:53:00Z</cp:lastPrinted>
  <dcterms:modified xsi:type="dcterms:W3CDTF">2021-02-0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